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jdúszoboszló Város Önkormányzata Képviselő-testületének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Cs w:val="24"/>
          <w:u w:val="single"/>
        </w:rPr>
        <w:t>13/2013. (V. 09.) önkormányzati rendelet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 közösségi együttélés alapvető szabályairól és ezek elmulasztásának jogkövetkezményeiről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Egységes szerkezetben a módosító 12/2015. (III.19.) 37/2015. (XII.17.) 15/2020. (VI. 25.), 32/2020. (XII. 17.) és a 11/2022. (V.19.) Ör-tel.)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</w:t>
      </w:r>
      <w:r>
        <w:rPr>
          <w:rFonts w:eastAsia="Calibri" w:cs="Arial" w:ascii="Arial" w:hAnsi="Arial"/>
          <w:bCs/>
        </w:rPr>
        <w:t xml:space="preserve"> Ma</w:t>
      </w:r>
      <w:r>
        <w:rPr>
          <w:rFonts w:cs="Arial" w:ascii="Arial" w:hAnsi="Arial"/>
        </w:rPr>
        <w:t xml:space="preserve">gyarország helyi önkormányzatairól szóló 2011. évi CLXXXIV. törvény 143. § (4) bekezdés d) pontjában kapott felhatalmazás alapján, az Alaptörvény 32. cikk (1) bekezdésének a) pontjában, valamint </w:t>
      </w:r>
      <w:r>
        <w:rPr>
          <w:rFonts w:eastAsia="Calibri" w:cs="Arial" w:ascii="Arial" w:hAnsi="Arial"/>
          <w:bCs/>
        </w:rPr>
        <w:t>Ma</w:t>
      </w:r>
      <w:r>
        <w:rPr>
          <w:rFonts w:cs="Arial" w:ascii="Arial" w:hAnsi="Arial"/>
        </w:rPr>
        <w:t xml:space="preserve">gyarország helyi önkormányzatairól szóló 2011. évi CLXXXIV. törvény 8. § (1) bekezdés b) pontjában meghatározott feladatkörében eljárva a közösségi együttélés alapvető szabályairól és ezek elmulasztásának jogkövetkezményeiről - </w:t>
      </w:r>
      <w:r>
        <w:rPr>
          <w:rFonts w:eastAsia="Calibri" w:cs="Arial" w:ascii="Arial" w:hAnsi="Arial"/>
          <w:bCs/>
        </w:rPr>
        <w:t xml:space="preserve">Hajdúszoboszló Város Önkormányzata Képviselő-testületének Ügyrendi, Igazgatási, Jogi Bizottságának véleményének kikérésével - </w:t>
      </w:r>
      <w:r>
        <w:rPr>
          <w:rFonts w:cs="Arial" w:ascii="Arial" w:hAnsi="Arial"/>
        </w:rPr>
        <w:t>az alábbi rendeletet alkotja:</w:t>
      </w:r>
    </w:p>
    <w:p>
      <w:pPr>
        <w:pStyle w:val="TextBody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fejezet</w:t>
      </w:r>
    </w:p>
    <w:p>
      <w:pPr>
        <w:pStyle w:val="TextBody"/>
        <w:spacing w:before="0" w:after="0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Általános rendelkezése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össégi együttélés alapvető szabályait sértő magatartást követ el az a 14. életévét betöltött természetes, továbbá jogi személy és jogi személyiséggel nem rendelkező szervezet, aki, illetve amely Hajdúszoboszló Város Önkormányzata közigazgatási területén a jelen rendeletbe ütköző magatartások valamelyikét követi el.</w:t>
      </w:r>
    </w:p>
    <w:p>
      <w:pPr>
        <w:pStyle w:val="TextBody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ndelet azon magatartási szabályok megsértése esetén nem alkalmazható, amelyeket magasabb szintű jogszabály bűncselekménynek, vagy szabálysértésnek minősít, vagy más módon szankcionál.</w:t>
      </w:r>
    </w:p>
    <w:p>
      <w:pPr>
        <w:pStyle w:val="TextBody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fejezet</w:t>
      </w:r>
    </w:p>
    <w:p>
      <w:pPr>
        <w:pStyle w:val="TextBody"/>
        <w:spacing w:before="0" w:after="0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közösségi együttélés alapvető szabályait sértő egyes magatartások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terület rendjének, köztisztaságának megsértés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együttélés alapvető szabályait sértő magatartást követ el, ak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a helyi környezet és természet védelméről szóló 18/2003. (X. 20.) számú önkormányzati rendelet 3. §-ában, 4. § (2)–(4) bekezdésében meghatározottak szabályokat nem tartja b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kátot, hirdetményt nem ilyen célra kijelölt helyre helyez ki, ideértve azt a személyt is, akinek érdekében azt kihelyezték, illetve engedéllyel kihelyezett plakátot, hirdetményt a rendezvényt követő 48 órán belül nem távolít el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tszóteret, parkot, ligetet, vagy egyéb zöldterületet rendeltetésétől eltérő módon vagy célra használ,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használat, közterület-hasznosítás helyi szabályairól szóló 12/2019. (IV. 25.) önkormányzati rendeletben szabályozott magatartási normákat megsérti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közterületi utca névtáblát jogosulatlanul eltávolí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közterületi utca névtáblát beszennyez, eltakar, vagy tájékoztató jellegét bármely más módon megszüntet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zszámtábla kihelyezésével, pótlásával, cseréjével kapcsolatos kötelezettségét megszegi vagy házszámtáblát beszennyez, eltakar, vagy bármely más módon a tájékoztató jellegét megszüntet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álláshelyet közterületen a tulajdonos Önkormányzat erre vonatkozó engedélye nélkül hirdet, más részére szálláshely-szolgáltatás igénybevétele céljából felkínál, illetve erre utaló magatartást tanúsít (ideértve különösen a kulcsrázást, hirdetőtábla vagy szálláskatalógus felmutatását, várakozó- illetve forgalmi okból álló gépjárműbe történő bekopogást, gépjárművek követését)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a lomtalanítás során nem a közszolgáltató által megjelölt időpontban helyezi ki a közterületre a lomhulladékot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együttélés alapvető szabályait sértő magatartást követ el, aki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 közterületek felbontásáról és közúton folyó munkákról, valamint nem közlekedési célú igénybevételéről szóló 3/2011. (I. 20.) számú önkormányzati rendeletben szabályozottakat megsérti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engedély nélkül utat megszüntet, elzár, az alatt vagy a felett építményt, vagy más létesítményt, illetőleg ezekhez csatlakozást létesít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az úton, az alatt, felett vagy mellett végzett munka jelzésére vonatkozó kötelezettségét megszegi,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</w:rPr>
        <w:t>d) az utat, vagy az út műtárgyát megrongálja,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</w:rPr>
        <w:t>e) a közlekedés biztonságát veszélyeztetve nem gondoskodik: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</w:rPr>
        <w:t>ea) a munkaterület biztonságos körülkorlátozásáról,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</w:rPr>
        <w:t>eb) a munkaterület szükséges kivilágításáról,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</w:rPr>
        <w:t xml:space="preserve">ec) a korábbi helyreállítás szükségszerinti kijavításáról, </w:t>
      </w:r>
    </w:p>
    <w:p>
      <w:pPr>
        <w:pStyle w:val="Normal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) az útpálya vagy járda elszennyeződésének megakadályozásáról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a munkák befejezése után - az annak időtartamára ideiglenesen kihelyezett - közúti jelzéseket nem távolítja el, a megsérült forgalomtechnikai létesítményeket eredeti állapotukba nem állítja helyr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együttélés alapvető szabályait sértő magatartást követ el, ak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út kezelőjének hozzájárulása nélkül földút, vagy stabilizált földút területén építési törmeléket helyez el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öldút, vagy stabilizált földút területének locsolásával a földút állagát rongálja, járhatóságát veszélyezteti, művelés alá vonja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 város jelképeinek megsér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együttélés alapvető szabályait sértő magatartást követ el, aki a város címerét, vagy zászlójá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ártpolitikai célokra, vagy választási kampányban felhasználj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gosulatlanul előállítja, használja vagy forgalomba hozz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ímert, vagy a zászlót erkölcsi érzületet sértő módon megrongálja, vagy megsemmisít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élhető környezet védel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együttélés alapvető szabályait sértő magatartást követ el, ak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gedély nélkül ültet fát közterületre és nem tartja be az ültetésre vonatkozó szabályoka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gellenesen fát vág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együttélés alapvető szabályait sértő magatartást követ el, aki a helyi környezet és természet védelméről szóló 18/2003. (X. 20.) számú önkormányzati rendelet III. fejezetében foglaltakat (víz és vízbázis védelme), valamint IV. fejezet 22. § (1)-(4) bekezdésében foglaltakat (zaj- és rezgésvédelem) megsze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együttélés alapvető szabályait sértő magatartást követ el, aki a helyi környezet és természet védelméről szóló 18/2003. (X. 20.) számú önkormányzat rendelet V. fejezetében foglalt, a levegő védelmével kapcsolatos rendelkezéseket megsér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együttélés alapvető szabályait sértő magatartást követ el, ak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a települési szilárd hulladékról szóló 7/2015. (II.19.) számú önkormányzati rendeletben</w:t>
      </w:r>
      <w:r>
        <w:rPr>
          <w:rFonts w:cs="Arial" w:ascii="Arial" w:hAnsi="Arial"/>
        </w:rPr>
        <w:t>,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nem közművel összegyűjtött háztartási szennyvíz begyűjtésére vonatkozó közszolgáltatásról szóló 25/2015. (IX.10.) önkormányzati rendeletben, valamint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ti hulladék kezelésével kapcsolatos közszolgáltatás szabályainak meghatározásáról szóló 11/2008. (VI. 12.) számú önkormányzati rendeletben foglalt szabályokat és igénybevételi kötelezettséget megsérti.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mető rendjének védel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együttélés alapvető szabályait sértő magatartást követ el, aki</w:t>
      </w:r>
    </w:p>
    <w:p>
      <w:pPr>
        <w:pStyle w:val="Normal"/>
        <w:ind w:left="1077" w:righ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) a köztemető üzemeltető vagy a temetkezési tevékenységet végzőnek kizárólagos feladatát képező tevékenységet hozzájárulás nélkül lát el,</w:t>
      </w:r>
    </w:p>
    <w:p>
      <w:pPr>
        <w:pStyle w:val="Normal"/>
        <w:ind w:left="1077" w:righ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 sírhelyet, sírbolthelyet, urnafülkét más részére elad, illetve síremlék, sírbolt eladását előzetesen a köztemető üzemeltetőjének nem jelenti be,</w:t>
      </w:r>
    </w:p>
    <w:p>
      <w:pPr>
        <w:pStyle w:val="Normal"/>
        <w:ind w:left="1077" w:righ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) sírhelyen meg nem engedett kialakítási munkát végez, illetve nem kér hozzájárulást síremlék, sírbolt építésére vagy nem tartja be a köztemetőre vonatkozó előírásokat,</w:t>
      </w:r>
    </w:p>
    <w:p>
      <w:pPr>
        <w:pStyle w:val="Normal"/>
        <w:ind w:left="1077" w:right="284" w:hanging="357"/>
        <w:jc w:val="both"/>
        <w:rPr/>
      </w:pPr>
      <w:r>
        <w:rPr>
          <w:rFonts w:cs="Arial" w:ascii="Arial" w:hAnsi="Arial"/>
        </w:rPr>
        <w:t>d) a köztemetőben lévő tárgyakat hozzájárulás nélkül elszállít,</w:t>
      </w:r>
    </w:p>
    <w:p>
      <w:pPr>
        <w:pStyle w:val="Normal"/>
        <w:ind w:left="1077" w:right="284" w:hanging="357"/>
        <w:jc w:val="both"/>
        <w:rPr/>
      </w:pPr>
      <w:r>
        <w:rPr>
          <w:rFonts w:cs="Arial" w:ascii="Arial" w:hAnsi="Arial"/>
        </w:rPr>
        <w:t>e) keletkezett hulladékokat nem a kijelölt szemétgyűjtőben helyezi el,</w:t>
      </w:r>
    </w:p>
    <w:p>
      <w:pPr>
        <w:pStyle w:val="Normal"/>
        <w:ind w:left="1077" w:righ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) a köztemetőben engedély nélkül közlekedik járművel, vagy állatot –vakvezető, segítő, szolgálati és jelzőkutya kivételével - visz be,</w:t>
      </w:r>
    </w:p>
    <w:p>
      <w:pPr>
        <w:pStyle w:val="Normal"/>
        <w:ind w:left="1077" w:right="284" w:hanging="357"/>
        <w:jc w:val="both"/>
        <w:rPr/>
      </w:pPr>
      <w:r>
        <w:rPr>
          <w:rFonts w:cs="Arial" w:ascii="Arial" w:hAnsi="Arial"/>
        </w:rPr>
        <w:t>g) a sírok tartozékai állagát sértő tevékenységet végez,</w:t>
      </w:r>
    </w:p>
    <w:p>
      <w:pPr>
        <w:pStyle w:val="Normal"/>
        <w:ind w:left="1077" w:right="284" w:hanging="357"/>
        <w:jc w:val="both"/>
        <w:rPr/>
      </w:pPr>
      <w:r>
        <w:rPr>
          <w:rFonts w:cs="Arial" w:ascii="Arial" w:hAnsi="Arial"/>
        </w:rPr>
        <w:t>h) a köztemető méltóságát sértő magatartást tanúsít,</w:t>
      </w:r>
    </w:p>
    <w:p>
      <w:pPr>
        <w:pStyle w:val="Normal"/>
        <w:ind w:left="1077" w:righ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) építési anyagokat, segédeszközöket sírhelyek között engedély nélkül, vagy engedélyezett időtartamon túl tárol.</w:t>
      </w:r>
    </w:p>
    <w:p>
      <w:pPr>
        <w:pStyle w:val="Normal"/>
        <w:ind w:left="737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együttélés alapvető szabályait sértő magatartást követ el, a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temetőnek ki nem jelölt területen halottat temet 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lottat temet el, vagy hamvakat helyez el olyan köztemetőben, amelynek lezárását elrendelté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orsót, sírhelyet vagy sírboltot a hatóság engedélye nélkül eltávolít, vagy felny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gedély nélkül urnát temetési helyre elhelyez, vagy onnan eltávolít.</w: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állattartás szabályainak megsértése</w:t>
      </w:r>
    </w:p>
    <w:p>
      <w:pPr>
        <w:pStyle w:val="Normal"/>
        <w:ind w:left="737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együttélés alapvető szabályait sértő magatartást követ el, a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területen engedély nélkül állatot tart, legelte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közterületein, vagy az önkormányzat tulajdonában illetve résztulajdonában álló ingatlanon galambot etet,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ulajdonában, vagy használatában lévő épület utcai homlokzatán lévő madárfészkelő helyek alatti közterületet a madarak okozta szennyeződésektől nem tisztítja meg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bet nem az erre táblával kijelölt helyen futtat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következmények és eljárási szabály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rendeletben meghatározott közösségi együttélés alapvető szabályait sértő magatartás elkövetőjével szemben százötvenezer forintig terjedő közigazgatási bírság szabható k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rendeletben meghatározott közösségi együttélés alapvető szabályait sértő magatartás elkövetőjével szemben ötvenezer forintig terjedő helyszíni bírság szabható k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rendeletben meghatározott közösségi együttélés alapvető szabályait sértő magatartás elkövetőjével szemben a közigazgatási bírság kiszabásával kapcsolatos eljárásokban a jegyző jár el, míg helyszíni bírság kiszabására a közterület-felügyelő jogosul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lefolytatása során az általános közigazgatási rendtartásról szóló 2016. évi CL. törvény rendelkezéseit kell alkalmazni.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z a rendelet 2013. május 15-én lép hatályb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rendelet rendelkezéseit a hatálybalépés után elkövetett magatartásokra kell alkalmazn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</w:rPr>
        <w:t>Dr. Sóvágó László                                          Dr. Vincze Ferenc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polgármester                 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37/2015. (XII.17.) Ör. 1. §-a, 2016.01.0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37/2015. (XII.17.) Ör. 1. §-a, 2016.01.01-től. Módosította a 37/2015. (XII.17.) Ör. 2. § (1) bekezdése, hatályos 2016.01.0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37/2015. (XII.17.) Ör. 1. §-a, 2016.01.0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20. (VI. 25.) Ör. 1. § (1) bek., hatályos 2020.07.01-től.</w:t>
      </w:r>
    </w:p>
    <w:p>
      <w:pPr>
        <w:pStyle w:val="Footnote"/>
        <w:rPr/>
      </w:pPr>
      <w:r>
        <w:rPr/>
        <w:t>Módosította a 32/2020. (XII. 17.) Ör. 1. § (1) bek., hatályos 2020.12.20-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5. (III.19.) Ör. 1. §-a, hatályos 2015.04.01-től.</w:t>
      </w:r>
    </w:p>
    <w:p>
      <w:pPr>
        <w:pStyle w:val="Footnote"/>
        <w:rPr/>
      </w:pPr>
      <w:r>
        <w:rPr/>
        <w:t>Módosította a 15/2020. (VI. 25.) Ör. 1. § (2) bek., hatályos 2020.07.01-tő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5. (III.19.) Ör. 2. §-a, hatályos 2015.04.0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20. (VI. 25.) Ör. 1. § (3) bek., hatályos 2020.07.0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20. (VI. 25.) Ör. 1. § (4) bek., hatályos 2020.07.0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7/2015. (XII.17.) Ör. 2. § (2) bekezdése, hatályos 2016.01.0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gállapította a 121/2015. (III.19.) Ör. 3. §-a, hatályos 2015.04.01-től. </w:t>
      </w:r>
    </w:p>
    <w:p>
      <w:pPr>
        <w:pStyle w:val="Footnote"/>
        <w:rPr/>
      </w:pPr>
      <w:r>
        <w:rPr/>
        <w:t>Hatályon kívül helyezte a 11/2022. (V. 19.) Ör. 1. §-a, 2022.06.0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20. (VI. 25.) Ör. 1. § (5) bek., hatályos 2020.07.01-től.</w:t>
      </w:r>
    </w:p>
    <w:p>
      <w:pPr>
        <w:pStyle w:val="Footnote"/>
        <w:rPr/>
      </w:pPr>
      <w:r>
        <w:rPr/>
        <w:t>Módosította a 32/2020. (XII. 17.) Ör. 1. § (2) bek., hatályos 2020.12.20-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4:00Z</dcterms:created>
  <dc:creator>farkasne</dc:creator>
  <dc:description/>
  <cp:keywords/>
  <dc:language>en-US</dc:language>
  <cp:lastModifiedBy>Dr. Korpos Szabolcs</cp:lastModifiedBy>
  <cp:lastPrinted>2013-05-08T17:20:00Z</cp:lastPrinted>
  <dcterms:modified xsi:type="dcterms:W3CDTF">2022-06-09T13:39:00Z</dcterms:modified>
  <cp:revision>23</cp:revision>
  <dc:subject/>
  <dc:title>RENDELET-TERVEZET</dc:title>
</cp:coreProperties>
</file>